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GOVERNO: TONINI (PD), POLITICA ESTERA ECCENTRIC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ANSA - ROMA, 9 NOV - 'Le riflessioni di Antonio Puri Purini, che e' stato tra piu' autorevoli ambasciatori italiani all'estero, sulle pagine del Corriere della Sera devono far riflettere sulla deriva che sta prendendo la nostra politica estera e sull'immagine che riflette il nostro Paese, soprattutto dopo vicende come il crollo della 'Scuola dei gladiatori a Pompei'. Lo afferma il senatore 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capogruppo del Pd in commissione Esteri a Palazzo Madama che sottolinea come 'l'Italia si e' sempre ritagliata un ruolo importante sulla scena internazionale ma negli ultimi anni l'alto profilo della nostra azione diplomatica e' stata messa a dura prova'.</w:t>
                    <w:br/>
                    <w:t xml:space="preserve">Secondo il senatore del Pd 'e' inaccettabile che il prestigio conquistato, anche grazie al sacrificio dei nostri militari che si sono sempre distinti delle missioni internazionali, venga compromesso dall'approssimazione di una politica estera 'eccentrica', spesso provinciale e piegata a logiche affatto nobili'. 'Una logica - osserva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intergovernativa, il venir meno delle relazioni privilegiate con Francia e Germania - che si e' visto clamorosamente in questi giorni con l'accordo franco - tedesco sulla riforma del Patto di Stabilita' e quello anglo francese sulla politica della difesa, per non parlare della rapida liquidazione alla proposta del ministro degli Esteri Franco Frattini di dar vita a un G6, denotano una situazione preoccupante che - conclude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impone una discussione parlamentare approfondita sulle linee della politica estera italiana'.</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2:00Z</dcterms:created>
  <dc:creator>giorgio.tonini</dc:creator>
  <dc:description/>
  <dc:language>en-US</dc:language>
  <cp:lastModifiedBy>giorgio.tonini</cp:lastModifiedBy>
  <dcterms:modified xsi:type="dcterms:W3CDTF">2010-11-10T10:32:00Z</dcterms:modified>
  <cp:revision>2</cp:revision>
  <dc:subject/>
  <dc:title/>
</cp:coreProperties>
</file>